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PRIL 22, 202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5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arch 2021 Payroll Taxes - $1,881.02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arch 2021 Pension - $596.67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  <w:bCs/>
        </w:rPr>
        <w:t>1stQ 2021 – NJ927 State Payroll taxes</w:t>
      </w:r>
      <w:r>
        <w:rPr>
          <w:rFonts w:cs="Arial" w:ascii="Arial" w:hAnsi="Arial"/>
        </w:rPr>
        <w:t xml:space="preserve"> - $1,190.54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Boro of Sayreville (Health Benefits May 2021) - $2,115.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gular Meeting 3/25/21) - $185.00</w:t>
      </w:r>
    </w:p>
    <w:p>
      <w:pPr>
        <w:pStyle w:val="Normal"/>
        <w:numPr>
          <w:ilvl w:val="0"/>
          <w:numId w:val="4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3/25/21 Agenda) - $75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STK Services, LLC (Accounting services April) - $500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NJ Office of Outdoor Advertising Permit Renewal - $635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4/16/21) - $7,236.5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i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3/30/21) - $1,405.7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bookmarkStart w:id="0" w:name="_Hlk69733677"/>
      <w:r>
        <w:rPr>
          <w:rFonts w:cs="Arial" w:ascii="Arial" w:hAnsi="Arial"/>
          <w:bCs/>
        </w:rPr>
        <w:t xml:space="preserve">CME (SSA Environmental Remediation </w:t>
      </w:r>
      <w:bookmarkEnd w:id="0"/>
      <w:r>
        <w:rPr>
          <w:rFonts w:cs="Arial" w:ascii="Arial" w:hAnsi="Arial"/>
          <w:bCs/>
        </w:rPr>
        <w:t>4/15/21) - $1,671.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j) through (k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Trammell Crow 4/16/21) - $1,080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HL (Epic Church Solar Project 4/16/21) - $1,44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4/16/21) - $9,78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cManimon Scotland &amp; Baumann (NL site 3/31/21) - $6,083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3/30/21) - $4,497.75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4/15/21) - $1,653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CME (Hercules Trammell Crow 3/30/21) - $9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Hercules Trammell Crow 4/15/21) - $1,54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occo Redevelopment 3/30/21) - $1,474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occo Redevelopment 4/15/21) - $1,7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Ashland Entrance 4/15/21) - $179.00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l) through (v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1" w:name="_Hlk19538600"/>
      <w:bookmarkEnd w:id="1"/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mmell Crow – RDA Revised Paragraph 6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rcules Redevelopment Plan-Hercules/Ashland Site – Preliminary/Final Major Site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yrebrook Veterinary Hospita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9538600"/>
      <w:bookmarkStart w:id="3" w:name="_Hlk19538600"/>
      <w:bookmarkEnd w:id="3"/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mmell Crow – RDA Revised Paragraph 6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rcules Redevelopment Plan-Hercules/Ashland Site – Preliminary/Final Major Site Pla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Approving Hercules Modification of Access and Associated Site Improv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Approving the Trammell Crow – TC Metro NE LLD Redevelopment Agreement</w:t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altName w:val="Cambria Math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;Cambria Math" w:hAnsi="Gautami;Cambria Math" w:cs="Gautami;Cambria Mat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1:13:00Z</dcterms:created>
  <dc:creator>joyce</dc:creator>
  <dc:description/>
  <cp:keywords/>
  <dc:language>en-US</dc:language>
  <cp:lastModifiedBy>JoanK</cp:lastModifiedBy>
  <cp:lastPrinted>2021-04-22T17:12:00Z</cp:lastPrinted>
  <dcterms:modified xsi:type="dcterms:W3CDTF">2021-04-22T21:13:00Z</dcterms:modified>
  <cp:revision>2</cp:revision>
  <dc:subject/>
  <dc:title>SAYREVILLE ECONOMIC AND REDEVELOPMENT AGENCY</dc:title>
</cp:coreProperties>
</file>